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30.07.2013 № 17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ложения о порядке предоставления  жилых помещений  специализированного жилищного фонда Коче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, Федеральным законом от 29.02.2012 N 15-ФЗ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, Законом Новосибирской области от 05.06.2013 N 331-ОЗ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едоставления  жилых помещений  специализированного жилищного фонда Коченевского района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Коченевского района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постановления возложить на заместителя главы администрации района  И.И.Попо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А.А.Карасёв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еневского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9.07.2013 № 1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 жилых помещений  специализированного жилищного фонда 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  Настоящее Положение в соответствии с Жилищ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, Федеральным законом от 29.02.2012 N 15-ФЗ"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", Законом Новосибирской области от 05.06.2013 N 331-ОЗ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 регулирует отношения, связанные с обеспечением жилыми помещениями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Коч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астоящее Положение определяет порядок предоставления специализированного жилья муниципального специализированного жилищного фонда Коченевского района, за исключением отдельных видов жилых помещений, порядок предоставления которых регулируется федеральным законодательством и законодательств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иды жилых помещений, отнесенных к специализированному жилищному фонду и их назначение, установлены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К специализированным жилым помещениям муниципального жилищного фонда относятс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ые помещения для детей – сирот и детей, оставшихся без попечения родителей, лиц из числа детей- 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Включение жилого помещения в специализированный жилищный фонд с отнесением такого   помещения к жилью для детей- сирот и детей, оставшихся без попечения родителей, лиц из числа детей- сирот и детей, оставшихся без попечения родителей специализированного жилищного фонда и исключение из него осуществляется на основании решения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спользование жилых помещений в качестве специализированных жилых помещений допускается только после отнесения жилых помещений к виду  жилья для детей - сирот и детей, оставшихся без попечения родителей, лиц из их числа, специализирован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Формирование муниципального специализированного жилья для детей- сирот и детей, оставшихся без попечения родителей, лиц из числа детей- сирот и детей, оставшихся без попечения родителей, осуществляется за счет приобретения, строительства домов, квартир, благоустроенных применительно к условиям соответствующего населенного пункта,  исходя из нормы предоставления площади жилого помещения не менее 30 квадратных метров обш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пециализированные жилые помещения, отнесенные к специализированному жилищному фонду для детей- сирот и детей, оставшихся без попечения родителей, лиц из числа детей – сирот и детей, оставшихся без попечения родителей, должны быть пригодными для постоянного проживания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 </w:t>
      </w:r>
    </w:p>
    <w:p>
      <w:pPr>
        <w:pStyle w:val="Normal"/>
        <w:jc w:val="both"/>
        <w:rPr/>
      </w:pPr>
      <w:r>
        <w:rPr>
          <w:sz w:val="28"/>
          <w:szCs w:val="28"/>
        </w:rPr>
        <w:t>1.9. Специализированный жилищный фонд подлежит учету. Учет жилых помещений специализированного жилищного фонда, а также контроль за сроками проживания граждан в жилых помещениях специализированного жилищного фонда осуществляется уполномоченным органом органов местного самоуправления- отделом имущества и земельных отношений администрации Коч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10. Специализированные жилые помещения не подлежат отчуждению, передаче в аренду, в наем, за исключением передачи таких помещений по договорам найма, исключена приватизация специализированных жилых помещений, передача их в собственность нанимателям, членам их сем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1. Жилые помещения, предназначенные для проживани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2. Дети-сироты и дети, оставшиеся без попечения родителей, лица из числа детей-сирот и детей, оставшихся без попечения родителей, не могут быть выселены из специализированных жилых помещений без предоставления других благоустроенных жилых помещений, которые должны находиться в границах соответствующего населенно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3. Расторжение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возможно в порядке, установленном жилищ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жилые помещения специализированного жилищного фонда по договорам найма специализированных жилых помещений, заключаемым сроком на пять лет, в виде жилых домов, квартир, благоустроенных применительно к условиям соответствующего населенного пункта, исходя из нормы предоставления площади жилого помещения не менее 30 квадратных метров общей площади на одного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достигшим возраста 18 лет, жилые помещения предоставляютс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аво на обеспечение жилыми помещениями сохраняется за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ядок формирования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(далее - список), осуществляется органом опеки и попечительства администрации Коченевского района (далее- уполномоченный орган). Форма списка устанавлив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 список включаются лица, указанные в </w:t>
      </w:r>
      <w:hyperlink w:anchor="Par21">
        <w:r>
          <w:rPr>
            <w:rStyle w:val="InternetLink"/>
            <w:color w:val="0000FF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.1 настоящего Положения и достигшие возраста 14 лет, на основании письменных заявлений, поданных в уполномоченный орган законными представителями детей-сирот и детей, оставшихся без попечения родителей, лицами из числа детей-сирот и детей, оставшихся без попечения родителей (далее - заявители). Форма заявления устанавливается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месте с заявлением заявитель самостоятельно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гражданина, подлежащего обеспечению жилым помещением (далее - гражданин), а в случае подачи заявления законным представителем несовершеннолетнего гражданина - документ, удостоверяющий личность законного представителя, документ, подтверждающий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домовой (поквартирной) книги по месту регистрации гражданина в ранее занимаемом жилом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 Указанный документ представляется в случае необходимости подтверждения такого ф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 (документы), подтверждающий (подтверждающие) утрату гражданином в несовершеннолетнем возрасте родительского попечения: акт об оставлении ребенка; заявление родителей (матери ребенка) о согласии на его усыновление; решение суда о лишении родителей (родителя) родительских прав либо ограничении родителей (родителя) в родительских правах в отношении гражданина; свидетельства (свидетельство) о смерти родителей (родителя); решение суда о признании родителей (родителя) безвестно отсутствующими (отсутствующим); решение суда о признании родителей (родителя) недееспособными (недееспособным);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 решение суда об установлении факта утраты родительского попечения. Указанный документ (указанные документы) представляется (представляются) лицами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месте с заявлением и документами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. Указанный документ (указанные документы) представляется (представляются) лицами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рганизации для детей-сирот и детей, оставшихся без попечения родителей (иной организации), о нахождении гражданина под надзором в указанной организации на полном государственном обеспечении с момента утраты родительского попечения и о сроке окончания пребывания в указан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а органа, осуществляющего государственную регистрацию прав на недвижимое имущество и сделок с ним, о наличии или отсутствии у гражданина жилых помещений, принадлежащих ему на праве собственности. Указанный документ принимается в течение месяца со дня вы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в рамках межведомственного информационного взаимодействия запрашиваются документы, указанные в пункте 3.4, если они не были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1"/>
      <w:bookmarkEnd w:id="0"/>
      <w:r>
        <w:rPr>
          <w:sz w:val="28"/>
          <w:szCs w:val="28"/>
        </w:rPr>
        <w:t>3.5. Заявление регистрируется в книге регистрации заявлений граждан об обеспечении жилым помещением, которая ведется уполномоченным органом по установленной им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уполномоченный орган выдает заявителю расписку о принятии заявления и документов, прилагаемых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течение 30 дней со дня регистрации заявления уполномоченный орган проводит проверку сведений, содержащихся в указанном заявлении и прилагаемых к нему документах. Решение о включении  либо об отказе во включении в список гражданина принимает районная жилищная комиссия. Решение об отказе во включении в список должно быть мотивировано. Заявитель уведомляется уполномоченным органом о принятом решении в пяти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Граждане включаются в список в хронологической последовательности по датам принятия районной жилищной комиссии решений о включении лиц в спи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 гражданина, включенного в список, уполномоченный орган заводит учетное дело, в котором содержатся документы (копии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исключения гражданина из спис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с гражданином, включенным в список, договора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рата оснований, дающих право на получение жилого помещения по договору найма специализированного жилого помещения (в том числе выезд на постоянное место жительства за пределы Новосибирской области, смерть гражданина, включенного в список, признание его безвестно отсутствующим или умершим в порядке, установленном федеральным законодательством, усыновление, восстановление в родительских правах родителей (единственного родителя) в отношении гражданина, включенного в список)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>
          <w:sz w:val="28"/>
          <w:szCs w:val="28"/>
        </w:rPr>
        <w:t xml:space="preserve">3.10. Решение об исключении из списка принимается районной жилищной комиссии в трехдневный срок со дня обнаружения основания, установленного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ложения. Заявитель уведомляется о принятом решении в пяти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0"/>
      <w:bookmarkEnd w:id="2"/>
      <w:r>
        <w:rPr>
          <w:sz w:val="28"/>
          <w:szCs w:val="28"/>
        </w:rPr>
        <w:t>3.11. Уполномоченный орган формирует сводный спи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список обновляется ежеквартально до 20-го числа месяца, следующего за последним месяцем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35"/>
      <w:bookmarkStart w:id="4" w:name="Par35"/>
      <w:bookmarkEnd w:id="4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осуществляется районной межведомствен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живание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 в связи с наличием одного из обстоятельств, установленных федеральным законодательством, а также в случаях проживания в таких жилых помещения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являющихся членами семьи детей-сирот и детей, оставшихся без попечения родителей, лиц из числа детей-сирот и детей, оставшихся без попечения родителей, имеющих самостоятельное право пользования жилым помещ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вших усыновителей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х в установленном порядке недееспособными или ограниченными в дее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х или имевших судимость за преступления против жизни и здоровья, против свободы, чести и достоинства личности, против половой неприкосновенности и половой свободы личности, против семьи и несовершеннолетних, против общественной безопасности, а также против здоровья населения и общественной нрав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45"/>
      <w:bookmarkEnd w:id="5"/>
      <w:r>
        <w:rPr>
          <w:sz w:val="28"/>
          <w:szCs w:val="28"/>
        </w:rPr>
        <w:t>больных хроническим алкоголизмом или наркоман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ение договора социального найма жилого помещения (договора найма специализированного жилого помещения на новый сро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 содействия в преодолении трудной жизненной ситуации, жилое помещение исключается из специализированного жилищного фонда и с указанными лицами заключается договор социального найма в отношении данного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договор найма специализированного жилого помещения заключается на новый пятилетний срок по решению районной жилищной комиссии не более чем один раз.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316CA8F67B2D931659CC857BF1A28AB78DF58608060DFD2EDB2E67BC7ABCF13FFCABF12CP872E" TargetMode="External"/><Relationship Id="rId4" Type="http://schemas.openxmlformats.org/officeDocument/2006/relationships/hyperlink" Target="consultantplus://offline/ref=EB316CA8F67B2D931659CC857BF1A28AB78DF9870A0E0DFD2EDB2E67BC7ABCF13FFCABF4P278E" TargetMode="External"/><Relationship Id="rId5" Type="http://schemas.openxmlformats.org/officeDocument/2006/relationships/hyperlink" Target="consultantplus://offline/ref=EB316CA8F67B2D931659CC857BF1A28AB78DF58608060DFD2EDB2E67BC7ABCF13FFCABF12CP872E" TargetMode="External"/><Relationship Id="rId6" Type="http://schemas.openxmlformats.org/officeDocument/2006/relationships/hyperlink" Target="consultantplus://offline/ref=EB316CA8F67B2D931659CC857BF1A28AB78DF9870A0E0DFD2EDB2E67BC7ABCF13FFCABF4P27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0:00Z</dcterms:created>
  <dc:creator>Кузнецова Елена</dc:creator>
  <dc:description/>
  <dc:language>en-US</dc:language>
  <cp:lastModifiedBy>User</cp:lastModifiedBy>
  <cp:lastPrinted>2013-07-25T10:58:00Z</cp:lastPrinted>
  <dcterms:modified xsi:type="dcterms:W3CDTF">2013-08-28T08:30:00Z</dcterms:modified>
  <cp:revision>2</cp:revision>
  <dc:subject/>
  <dc:title>АДМИНИСТРАЦИЯ КОЧЕНЕВСКОГО РАЙОНА</dc:title>
</cp:coreProperties>
</file>